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в парикмахерской мастерской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 работе в учебную мастерскую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чащемуся необходимо соблюдать действующие в лицее правила внутреннего распорядка, устава, режим труда и отдых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 учащихся во время работы могут воздействовать следующие опасные и вредные факторы: подвижные части электроинструмента; повышенная температура воздуха вследствие работы тепловых приборов, фенов, сушуаров и др.; повышенное значение напряжения в электрической цепи; недостаточная освещенность рабочей зоны; острые кромки режущего инструмента; напряжение кистей и пальцев рук; длительные статические физические перегрузки (поза «стоя»); химические факторы (хлор, озон, пыль волос, синтетические моющие средства, тиогликолевая кислота, и др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Учебная мастерская должна быть укомплектована медицинской 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В соответствии с действующим законодательством учащимся выдаются специальная одежда и другие средства индивидуальной защиты, предусмотренные типовыми отраслевыми норм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Учащийся должен извещать мастера п/о, преподавателя о каждом несчастном случа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Учащемуся следу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тавлять верхнюю одежду, головной убор, личные вещи в гардеробн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д началом работы надевать чистую спецодеж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начала и после завершения обслуживания клиента, после посещения туалета, любого загрязнения рук и перед приемом пищи мыть руки с мылом, насухо вытирать чистым полотенцем для личного поль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ть уход за кожей рук, используя защитные и смягчающие средства (крем, лосьон), своевременно подрезать ногти, очищать подногтевые простран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допускать приема пищи во время нахождения в мастерско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Не закалывать специальную одежду булавками, иголками, не держать в карманах одежды острые, хрупкие и бьющиеся предметы (ножницы, расчески, бритвы, стеклянные флаконы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Проверить внешним осмотро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аточность освещенности рабочей зоны, при необходимости потребовать замены перегоревших ламп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равность электровилок, розеток, кабелей (шнуров) электропитания используемых электроаппаратов и электроинструментов (отсутствие оголенных участков, перегибов и скручивания питающих подводящих проводов), соответствие напряжения сети и электроприбо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ояние полов на пути перемещения (отсутствие выбоин, неровностей, разлитой жидкости), а при необходимости вытереть скользкое место само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Перед началом работы необходимо убедить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тсутствии трещин, течи в заклепочных соединениях и других неисправностей аппаратов, в которых происходит нагрев во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личии и исправности контрольно-измерительных приборов, сигнальных ламп, реле времени, целостности стекол, исправности кранов отбора горячей воды электроводонагревателя и др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авильности исходного положения органов управления используемых аппара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четкой, без заеданий, работе кнопок «пуск» и «стоп» (тумблеров) аппарата для сушки волос, климазон и другого электрообору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Проверить исправность гидроподъемников и устойчивость парикмахерского кресла, убедиться, что оно легко вращается вокруг своей о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При подготовке к работе филировочной бритвы необходимо соблюдать осторожность при надевании лезвия на штифты и креплении его вместе с гребенками к пластине руч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Проверить на «холостом» ходу работу электробритвы, ф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Не работать с открытыми ранками на руках. Все повреждения кожных покровов на руках защищать напальчниками, лейкопластыр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Не надевать во время работы браслеты, часы, коль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 Обо всех обнаруженных неисправностях применяемого электроинструмента, инвентаря, электропроводки, освещения, санитарно-технического оборудования и других неполадках сообщить мастеру п/о, преподавателю и приступить к работе только после их устран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36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</w:rPr>
        <w:t xml:space="preserve">Требования </w:t>
      </w:r>
      <w:r>
        <w:rPr>
          <w:b/>
          <w:color w:val="000000"/>
          <w:sz w:val="28"/>
          <w:szCs w:val="28"/>
        </w:rPr>
        <w:t>безопасности во время работы</w:t>
      </w:r>
    </w:p>
    <w:p>
      <w:pPr>
        <w:pStyle w:val="Normal"/>
        <w:shd w:fill="FFFFFF" w:val="clear"/>
        <w:spacing w:lineRule="exact" w:line="336"/>
        <w:ind w:right="557" w:firstLine="6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Выполнять только ту работу, которой обучен, по которой получил инструктаж по охране труда и допущен мастером п/о, преподавателем, ответственным за безопасное выполнение рабо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 Не поручать свою работу необученным и посторонним лиц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 Применять необходимые для безопасной работы исправные аппараты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 Соблюдать правила перемещения в помещении, пользоваться только установленными проход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 Краны с горячей и холодной водой открывать медленно, без рывков и больших усилий. Не применять для этих целей молотки, другой ударный инструмент или случайные предме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 Содержать рабочее место в чистоте, своевременно убирать остриженные волосы, пролитые жидкости. Не мести остриженные волосы через весь зал. Не накапливать на рабочем месте грязное бель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Не загромождать проходы между креслами, к раковинам, сушуарам, к пультам управления, рубильникам, пути эвакуации и другие проходы лишней мебелью, передвижными столиками, другими предметам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 Для профилактики профзаболеваний ног во время работы следует пользоваться сменной обувью. Не использовать для сидения передвижные столики, подлокотники кресел, случайные предме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 Ножницы необходимо хранить только в чехле, переносить и передавать их другому учащемуся в закрытом виде, кольцами вперед. Не ловить на лету падающие ножницы. Не ходить по залу с ножницами в открытом ви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обматывать кольца ножниц тканью, изоляционной лентой, другими материалами во избежание застревания в них воло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 Использовать средства защиты рук при смешивании компонентов красителя, окраске волос клиентов, приготовлении дезинфицирующих растворов, дезинфекции инстр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Удаление остриженных волос с шеи и лица клиента производить чистой индивидуальной салфеткой или ватой. Не сдувать остриженные волосы и не удалять их бритвенной кисточкой с пудр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 Остриженные волосы собирать в закрывающийся совок непосредственно у кресла и складывать в герметичную емкость (одноразовый полиэтиленовый пакет для мусора или мешок из крафт-бумаги); емкость закрыть, перевязать и отнести в подсобное помещ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Не допускается вытряхивание остриженных волос из полиэтиленовых пакетов и мешков в контейнеры для бытовых отходов и повторное использование мешков (пакет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 При обнаружении вшей у клиента остриженные волосы необходимо собрать и сжечь в оцинкованном ведр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 Во время выполнения прически не допускается держать расчески, невидимки, шпильки во р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 При выполнении окантовки висков бритвой перед переходом на другую сторону кресла закрыть бри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3. Необходимо соблюдать особую осторожность при работе с применением опасной бритв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4. Опасную бритву необходимо хранить только в закрытом виде в ящике туал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5. Во время работы с опасной бритвой не допускается: размахивать бритвой; отвлекаться на разговоры с клиентом; переносить и передавать ее в незакрытом виде другому работнику; пытаться ловить падающую бритву; ходить по залу с открытой бритв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 Электрическую машинку для стрижки волос во избежание перегрева следует выключать примерно через каждые 30 минут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7. Замену ножей электробритвы следует выполнять при выключенном электродвигате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8. Не стричь электробритвой мокрые волосы, не включать и не выключать машинку для стрижки волос, фен, сушуар, электробритву, климазон, электроводонагреватель, другие аппараты и электроинструмент, работающие от электрической сети, мокрыми рукам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9. При включении или выключении электроинструмента, оборудования в сеть следует держаться за корпус вил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0. При эксплуатации электроаппарата для сушки волос, климазона, инфрагрелки, водонагревателя и других выполнять требования безопасности, установленные заводом-изготовите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1. При эксплуатации электрифицированного оборудования, аппаратов не допуска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о производить разборку и ремонт; дергать за подводящий провод при отключении; пользоваться поврежденными вилками, розетк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рывать предусмотренные конструкцией аппарата вентиляционные отверст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ть аппараты без предусмотренных конструкцией предохранительных сеточе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ать технологические перерывы или увеличивать продолжительность работы приборов (аппаратов) без перерывов, установленных инструкцией по эксплуатации (особенно приборов, выполненных в пластмассовом корпус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носить или передвигать включенные в электрическую сеть нестационарные аппара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тавлять без надзора работающие аппараты, оборудование, допускать к его эксплуатации необученных и посторонних лиц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шить на нагревательном оборудовании влажные или мокрые салфетки, полотенца, пеньюа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 При появлении напряжения на корпусе электроаппарата («бьет током»), запаха горящей изоляции, возникновении постороннего шума, самопроизвольной остановке или неправильном действии элементов аппарата или инструмента, его следует остановить (выключить) кнопкой «стоп» и отсоединить от электрической сети. Сообщить об этом непосредственному руководителю и до устранения неисправности не включа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3. Соблюдать осторожность во время манипуляций с горячей салфеткой (отжим, встряхивание и др.) при накладывании горячего компресса на лицо клиента. Остерегаться брызг горячей воды при приготовлении растительных красителе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4. Химическую завивку и окраску  волос производить в резиновых перчатка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5. Зажимы, бигуди, коклюшки, колпаки и сетки для химической завивки волос, шапочки для мелирования следует промывать проточной водой с моющими средств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6. Съемные ножи после применения электрических бритв протирать дважды (с интервалом 15 минут) тампоном, смоченным в дезрастворе (полидез, инкрасепт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7. При работе с дезинфицирующими средствами необходимо использовать только умеренные и малоопасные дезинфицирующие средства (3-го и 4-го классов опасности), нелетучие и непылящие, в гигиенических и готовых к применению препаративных форм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8. Для предупреждения профессиональных заболеваний кожи, глаз и верхних дыхательных путей при работе с дезинфицирующими средствами следу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мкости с рабочими дезинфицирующими растворами плотно закрывать крышк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работы с растворами выполнять в резиновых перчатк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инструкцию по применению дезинфицирующего сред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средства индивидуальной защиты органов дыхания, указанные в инструкции дезинфицирующего средства (респираторы, маск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о использовать исходные дезинфицирующие препараты в мелкой расфасов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e-BY" w:eastAsia="ru-RU"/>
        </w:rPr>
      </w:pPr>
      <w:r>
        <w:rPr>
          <w:b/>
          <w:color w:val="000000"/>
          <w:sz w:val="28"/>
          <w:szCs w:val="28"/>
          <w:u w:val="single"/>
          <w:lang w:val="be-BY"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кончании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9. Отключить от электросети инфрагрелку, климазон, водонагреватель, фены (сушуары) и другие аппар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0. Обработать в соответствии с установленной инструкцией съемные ножи электробритв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1. Промыть проточной водой и продезинфицировать в растворах дезинфицирующих средств инструменты и приспособления. Убрать их в места хра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2. Промыть с добавлением моющих средств, просушить и убрать на места хранения зажимы для волос, бигуди, колпаки и другие использованные во время работы приспособ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3. Используемые для дезинфекции инструментов растворы дезинфицирующих средств убрать в специально выделенные места хранения. Емкости с растворами дезинфицирующих средств необходимо плотно закрыть крышками, на которые должна быть нанесена маркировка с названием, концентрацией и датой приготов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4. При поломке аппарата (прибора), оборудования, угрожающей аварией на рабочем месте, в мастерской (парение, подтекание воды и другие неисправности), необходимо прекратить эксплуатацию и подачу к нему воды, электроэнергии, доложить о принятых мерах непосредственному мастеру п/о, преподавателю, ответственному за безопасную эксплуатацию оборудования, и действовать в соответствии с полученными указан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5. Если в процессе работы произошло загрязнение рабочего места пролитыми растворами, шампунями, работу прекратить до удаления загрязняющих веще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твор для завивки удалять с пола при помощи ветоши, загрязненное место промыть теплой водой и вытереть насух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, загрязненное шампунем, тщательно промыть водой до ликвидации скользкости и насухо вытереть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6. При аварии электроснабжения, прорыве трубопровода, радиатора отопления необходимо прекратить работу и вызвать по телефону соответствующую аварийную бригад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57. В аварийной обстановке оповестить об опасности учащихся, доложить непосредственному мастеру п/о, преподавателю о случившемся и действовать в соответствии с планом ликвидации аварии в колледж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8. При обнаружении пожара или признаков горения (задымление, запах гари, повышение температуры и т. п.) следу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кратить работу и незамедлительно сообщить об этом по телефону в пожарную охрану, при этом назвать адрес объекта, место возникновения пожара, сообщить свою фамил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возможности принять меры по эвакуации людей, тушению пожара и обеспечению сохранности материальных ценнос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9. Пострадавшему при травмировании или внезапном заболевании необходимо оказать первую (доврачебную) помощь и, при необходимости, организовать его доставку в учреждение здравоохран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А.Сащеко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п/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Н.Л.Карпов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О.В.Акул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4:00Z</dcterms:created>
  <dc:creator>SamLab.ws</dc:creator>
  <dc:description/>
  <cp:keywords/>
  <dc:language>en-US</dc:language>
  <cp:lastModifiedBy>Admin</cp:lastModifiedBy>
  <cp:lastPrinted>2012-03-01T10:10:00Z</cp:lastPrinted>
  <dcterms:modified xsi:type="dcterms:W3CDTF">2020-08-18T06:16:00Z</dcterms:modified>
  <cp:revision>13</cp:revision>
  <dc:subject/>
  <dc:title/>
</cp:coreProperties>
</file>